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tabs>
          <w:tab w:val="clear" w:pos="709"/>
          <w:tab w:val="left" w:pos="-1843" w:leader="none"/>
        </w:tabs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D-10.09.01</w:t>
        <w:tab/>
        <w:t>wiaty PRZYSTANKOW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zedmiotem niniejszej Specyfikacji Technicznej są wymagania dotyczące wykonania i odbioru wiat przystan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e ST obejmują wymagania związane z wykonaniem wiat przystan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e ogólne zwarto w D-00.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jc w:val="left"/>
        <w:rPr/>
      </w:pPr>
      <w:r>
        <w:rPr>
          <w:sz w:val="24"/>
          <w:szCs w:val="24"/>
        </w:rPr>
        <w:t>Klasa robót:</w:t>
        <w:tab/>
        <w:t>45210000-2</w:t>
        <w:tab/>
        <w:t>Roboty budowlane w zakresie budynków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Kategoria robót:</w:t>
        <w:tab/>
        <w:t>45213000-3</w:t>
        <w:tab/>
        <w:t>Roboty w zakresie budowy domów handlowych, magazynów i obiektów handlowych, przemysłowych, obiektów budowlanych związanych z transpor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Określenia są zgodne z obowiązującymi, odpowiednimi polskimi normami oraz z definicjami podanymi w Specyfikacji Technicznej (ST) DM-00.00.00 „Wymagania ogólne”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2. </w:t>
        <w:tab/>
        <w:t xml:space="preserve">MATERIA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gólne wymagania dotyczące materiałów podano w ST D-00.00.00 „Wymagania ogólne” punkt 2.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9"/>
          <w:tab w:val="right" w:pos="-1985" w:leader="dot"/>
          <w:tab w:val="left" w:pos="540" w:leader="none"/>
        </w:tabs>
        <w:suppressAutoHyphens w:val="false"/>
        <w:rPr/>
      </w:pPr>
      <w:r>
        <w:rPr/>
        <w:t>Materiałami stosowanymi przy wykonywaniu wiat przystankowych, objętych niniejszą ST, są między innym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540" w:leader="none"/>
        </w:tabs>
        <w:rPr>
          <w:sz w:val="24"/>
        </w:rPr>
      </w:pPr>
      <w:r>
        <w:rPr>
          <w:sz w:val="24"/>
        </w:rPr>
        <w:t>wiata przystankow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beton i jego składni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ław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540" w:leader="none"/>
        </w:tabs>
        <w:rPr>
          <w:b/>
          <w:b/>
        </w:rPr>
      </w:pPr>
      <w:r>
        <w:rPr>
          <w:sz w:val="24"/>
        </w:rPr>
        <w:t>materiały do malowania i renowacji powłok malarskich.</w:t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eczny wybór rodzaju wiaty przystankowej należy do Zamawiając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rPr/>
      </w:pPr>
      <w:r>
        <w:rPr/>
        <w:t>Do wykonania wiat przystankowych stosowany może być każdy sprzęt spełniający wymagania ogólne rozdziału DM-00.00.00 „Wymagania Ogólne” punkt 3 i zatwierdzony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nsport materiałów powinien spełniać wymagania ogólne rozdziału D-00.00.00 „Wymagania Ogólne” punkt 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 wiat przystankowych powinien się odbywać samochodami. Wszystkie elementy powinny być zamocowane w sposób uniemożliwiający ich przesuwanie się i uszkodzenia w czasie transpor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wykonania robót podane są w rozdziale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wielkości robót Wykonawca przedstawi do akceptacji Inżyniera zakres robót wykonywanych bezpośrednio na placu budowy oraz robót przygotowawczych na zapleczu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Przed wykonywaniem robót należy wytyczyć lokalizację wiat przystankowych na podstawie dokumentacji projektowej lub zaleceń Inżyniera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kontroli jakości robót podane są w rozdziale D-00.00.00 „Wymagania Ogólne” punkt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spacing w:before="120" w:after="0"/>
        <w:rPr/>
      </w:pPr>
      <w:r>
        <w:rPr/>
        <w:t>W czasie wykonywania urządzeń bezpieczeństwa ruchu należy zbadać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odność wykonania urządzeń bezpieczeństwa ruchu z dokumentacją projektową (lokalizacja, wymiary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chowanie dopuszczalnych odchyłek wymiar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idłowość wykonania poszczególnych elementów, </w:t>
      </w:r>
    </w:p>
    <w:p>
      <w:pPr>
        <w:pStyle w:val="StylIwon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obmiaru robót podane są w rozdziale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stką obmiaru jest 1 szt (sztuka) wykonanej wiaty przystan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8. </w:t>
        <w:tab/>
        <w:t xml:space="preserve">ODBIÓR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odbioru robót podane są w rozdziale D-00.00.00 „Wymagania Ogólne” punkt 8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biór robót związanych z wykonaniem wiaty następuje na podstawie szkicu i wyliczeń obmiaru, które Wykonawca przedkłada Inżynierowi, deklaracji zgodności użytych materiałów (atestów), kontroli jakości robót wg punktu 6 oraz innych pomiarów uznanych przez Inżyniera za koniecz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. </w:t>
        <w:tab/>
        <w:t xml:space="preserve">PODSTAWA PŁATNOŚCI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podstawy płatności podane są w rozdziale D-00.00.00 „Wymagania Ogólne” punkt 9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ena wykonanego oznakowania pionowego obejmuje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ce pomiarow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boty przygotowawcz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kup i dostarczenie wiat przystan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wiaty przystankowej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orządkowanie teren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pomiarów i badań wymaganych w ST,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inne czynności związane bezpośrednio z wykonaniem wiat przystan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135" w:hanging="1985"/>
        <w:rPr>
          <w:sz w:val="24"/>
        </w:rPr>
      </w:pPr>
      <w:r>
        <w:rPr>
          <w:sz w:val="24"/>
        </w:rPr>
        <w:t>Nie występują.</w:t>
      </w:r>
      <w:r>
        <w:br w:type="page"/>
      </w:r>
    </w:p>
    <w:p>
      <w:pPr>
        <w:pStyle w:val="Normal"/>
        <w:ind w:left="426" w:right="135" w:hanging="42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i/>
        <w:i/>
        <w:sz w:val="14"/>
      </w:rPr>
    </w:pPr>
    <w:r>
      <w:rPr>
        <w:i/>
        <w:sz w:val="18"/>
      </w:rPr>
      <w:t>D-10.09.01. Wiaty przystankowe</w:t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9"/>
        <w:tab w:val="left" w:pos="720" w:leader="none"/>
        <w:tab w:val="left" w:pos="1843" w:leader="none"/>
      </w:tabs>
      <w:spacing w:lineRule="atLeast" w:line="300"/>
      <w:ind w:left="720" w:right="84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Tekstblokowy">
    <w:name w:val="Tekst blokowy"/>
    <w:basedOn w:val="Normal"/>
    <w:qFormat/>
    <w:pPr>
      <w:ind w:left="2268" w:right="84" w:hanging="2268"/>
      <w:jc w:val="left"/>
    </w:pPr>
    <w:rPr>
      <w:sz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ind w:right="27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29:00Z</dcterms:created>
  <dc:creator/>
  <dc:description/>
  <cp:keywords/>
  <dc:language>en-US</dc:language>
  <cp:lastModifiedBy>Bohdan Dołżycki</cp:lastModifiedBy>
  <cp:lastPrinted>2005-12-28T00:37:00Z</cp:lastPrinted>
  <dcterms:modified xsi:type="dcterms:W3CDTF">2005-12-27T23:37:00Z</dcterms:modified>
  <cp:revision>3</cp:revision>
  <dc:subject/>
  <dc:title>D-M-00.00.00._WYMAGANIA OGÓLNE</dc:title>
</cp:coreProperties>
</file>